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855</wp:posOffset>
                </wp:positionH>
                <wp:positionV relativeFrom="paragraph">
                  <wp:posOffset>-480695</wp:posOffset>
                </wp:positionV>
                <wp:extent cx="10299065" cy="869315"/>
                <wp:effectExtent l="6985" t="69850" r="82550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240" cy="86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й комитет Тукаевского муниципального района 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2" fillcolor="#fdf9f6" stroked="t" o:allowincell="f" style="position:absolute;margin-left:-48.65pt;margin-top:-37.85pt;width:810.9pt;height:6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ительный комитет Тукаевского муниципального района РТ</w:t>
                      </w:r>
                    </w:p>
                  </w:txbxContent>
                </v:textbox>
                <v:fill o:detectmouseclick="t" color2="#fde9d9"/>
                <v:stroke color="#f79646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6675</wp:posOffset>
                </wp:positionV>
                <wp:extent cx="2381250" cy="933450"/>
                <wp:effectExtent l="6985" t="83185" r="83185" b="7620"/>
                <wp:wrapNone/>
                <wp:docPr id="2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51" fillcolor="#fdf1e7" stroked="t" o:allowincell="f" style="position:absolute;margin-left:267.3pt;margin-top:5.25pt;width:187.4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1270" cy="238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4.9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</wp:posOffset>
                </wp:positionV>
                <wp:extent cx="359156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1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8pt;width:282.7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560</wp:posOffset>
                </wp:positionH>
                <wp:positionV relativeFrom="paragraph">
                  <wp:posOffset>140335</wp:posOffset>
                </wp:positionV>
                <wp:extent cx="38481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1.05pt;width:302.9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149860</wp:posOffset>
                </wp:positionV>
                <wp:extent cx="10160" cy="2768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1.8pt;width:0.7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49860</wp:posOffset>
                </wp:positionV>
                <wp:extent cx="1270" cy="276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8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130810</wp:posOffset>
                </wp:positionV>
                <wp:extent cx="1270" cy="400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3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0060</wp:posOffset>
                </wp:positionH>
                <wp:positionV relativeFrom="paragraph">
                  <wp:posOffset>121285</wp:posOffset>
                </wp:positionV>
                <wp:extent cx="10160" cy="400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19380</wp:posOffset>
                </wp:positionV>
                <wp:extent cx="2057400" cy="487045"/>
                <wp:effectExtent l="6350" t="83820" r="83185" b="6350"/>
                <wp:wrapNone/>
                <wp:docPr id="1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70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Р и 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6" fillcolor="#fabf8f" stroked="t" o:allowincell="f" style="position:absolute;margin-left:137.55pt;margin-top:9.4pt;width:161.9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Р и 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9180</wp:posOffset>
                </wp:positionH>
                <wp:positionV relativeFrom="paragraph">
                  <wp:posOffset>153035</wp:posOffset>
                </wp:positionV>
                <wp:extent cx="1590675" cy="429895"/>
                <wp:effectExtent l="6985" t="83185" r="83185" b="6350"/>
                <wp:wrapNone/>
                <wp:docPr id="1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9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3" fillcolor="#fabf8f" stroked="t" o:allowincell="f" style="position:absolute;margin-left:583.4pt;margin-top:12.05pt;width:125.2pt;height:3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19380</wp:posOffset>
                </wp:positionV>
                <wp:extent cx="1867535" cy="463550"/>
                <wp:effectExtent l="6985" t="82550" r="831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636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8.25pt;margin-top:9.4pt;width:147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2065</wp:posOffset>
                </wp:positionV>
                <wp:extent cx="2000250" cy="433705"/>
                <wp:effectExtent l="6350" t="83185" r="83185" b="6350"/>
                <wp:wrapNone/>
                <wp:docPr id="13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380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6" fillcolor="#fabf8f" stroked="t" o:allowincell="f" style="position:absolute;margin-left:355.8pt;margin-top:0.95pt;width:157.45pt;height:3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7360</wp:posOffset>
                </wp:positionH>
                <wp:positionV relativeFrom="paragraph">
                  <wp:posOffset>146685</wp:posOffset>
                </wp:positionV>
                <wp:extent cx="1270" cy="105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.5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1035</wp:posOffset>
                </wp:positionH>
                <wp:positionV relativeFrom="paragraph">
                  <wp:posOffset>80010</wp:posOffset>
                </wp:positionV>
                <wp:extent cx="1270" cy="391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6.3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1270" cy="1035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9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1270" cy="95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.8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39065</wp:posOffset>
                </wp:positionV>
                <wp:extent cx="1247775" cy="479425"/>
                <wp:effectExtent l="7620" t="83185" r="82550" b="6350"/>
                <wp:wrapNone/>
                <wp:docPr id="1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952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6" fillcolor="#fabf8f" stroked="t" o:allowincell="f" style="position:absolute;margin-left:384.3pt;margin-top:10.95pt;width:98.2pt;height:3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33655</wp:posOffset>
                </wp:positionV>
                <wp:extent cx="2076450" cy="381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65pt;width:163.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71755</wp:posOffset>
                </wp:positionV>
                <wp:extent cx="1270" cy="114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5.6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25400</wp:posOffset>
                </wp:positionV>
                <wp:extent cx="1133475" cy="424180"/>
                <wp:effectExtent l="6985" t="82550" r="825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40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3.55pt;margin-top:2pt;width:89.2pt;height:3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Ш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0960</wp:posOffset>
                </wp:positionH>
                <wp:positionV relativeFrom="paragraph">
                  <wp:posOffset>28575</wp:posOffset>
                </wp:positionV>
                <wp:extent cx="1247775" cy="523875"/>
                <wp:effectExtent l="6985" t="83185" r="82550" b="6350"/>
                <wp:wrapNone/>
                <wp:docPr id="22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380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.персонал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51" fillcolor="#fabf8f" stroked="t" o:allowincell="f" style="position:absolute;margin-left:604.8pt;margin-top:2.25pt;width:98.2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.персонал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1270" cy="3149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1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6410</wp:posOffset>
                </wp:positionH>
                <wp:positionV relativeFrom="paragraph">
                  <wp:posOffset>136525</wp:posOffset>
                </wp:positionV>
                <wp:extent cx="10160" cy="2063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0.75pt;width:0.7pt;height:1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153035</wp:posOffset>
                </wp:positionV>
                <wp:extent cx="1247775" cy="514350"/>
                <wp:effectExtent l="6985" t="82550" r="82550" b="6985"/>
                <wp:wrapNone/>
                <wp:docPr id="2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44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6" fillcolor="#fabf8f" stroked="t" o:allowincell="f" style="position:absolute;margin-left:385.05pt;margin-top:12.05pt;width:98.2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70485</wp:posOffset>
                </wp:positionV>
                <wp:extent cx="1133475" cy="367030"/>
                <wp:effectExtent l="6985" t="82550" r="825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720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3.55pt;margin-top:5.55pt;width:89.2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</wp:posOffset>
                </wp:positionV>
                <wp:extent cx="10160" cy="2482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2pt;width:0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7360</wp:posOffset>
                </wp:positionH>
                <wp:positionV relativeFrom="paragraph">
                  <wp:posOffset>72390</wp:posOffset>
                </wp:positionV>
                <wp:extent cx="10160" cy="2197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5.7pt;width:0.7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          </w:t>
      </w:r>
    </w:p>
    <w:p>
      <w:pPr>
        <w:pStyle w:val="17"/>
        <w:shd w:fill="auto" w:val="clear"/>
        <w:spacing w:lineRule="auto" w:line="240"/>
        <w:ind w:left="20" w:right="60" w:firstLine="72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02235</wp:posOffset>
                </wp:positionV>
                <wp:extent cx="1133475" cy="466725"/>
                <wp:effectExtent l="6985" t="83185" r="825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ая библиоте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3.55pt;margin-top:8.05pt;width:89.2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ая библиоте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102235</wp:posOffset>
                </wp:positionV>
                <wp:extent cx="1200150" cy="561975"/>
                <wp:effectExtent l="6350" t="83820" r="83185" b="6350"/>
                <wp:wrapNone/>
                <wp:docPr id="3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196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46" fillcolor="#fabf8f" stroked="t" o:allowincell="f" style="position:absolute;margin-left:391.8pt;margin-top:8.05pt;width:94.45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69" w:before="0" w:after="0"/>
      <w:ind w:hanging="20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13:00Z</dcterms:created>
  <dc:creator>ypateeva</dc:creator>
  <dc:description/>
  <cp:keywords/>
  <dc:language>en-US</dc:language>
  <cp:lastModifiedBy>LENOVO</cp:lastModifiedBy>
  <cp:lastPrinted>2020-01-16T08:58:00Z</cp:lastPrinted>
  <dcterms:modified xsi:type="dcterms:W3CDTF">2020-03-01T11:58:00Z</dcterms:modified>
  <cp:revision>3</cp:revision>
  <dc:subject/>
  <dc:title/>
</cp:coreProperties>
</file>